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lang w:val="bg-BG"/>
        </w:rPr>
        <w:t xml:space="preserve">До                                                                                                                   Вх.№……………………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участие в математическо състезание „ Европейско кенгуру“ – 17.03.2018г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,родител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трите имена на родите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bg-BG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име, презиме и фамилия на уче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Ученик от……………клас в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училищ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ел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bg-BG"/>
        </w:rPr>
        <w:t>УВАЖАЕМА/И ГОСПОЖО/ГОСПОДИН ДИРЕКТОР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bg-BG"/>
        </w:rPr>
        <w:t>Заявявам желанието си синът/дъщеря ми да бъде допуснат/а до участие в областния кръг на математическото състезание „ Европейско кенгуру“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ата:………………………..                                                                                                         Родител: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олуподписаният/ата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име, презиме, фамилия на декларат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родител/настойник на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име, презиме, фамилия на уче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Декларирам, че НЕ давам съгласието си резултатът от областния кръг на математическото състезание „Европейско кенгуру“ да бъде обявен публично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ата:………………………..                                                                                                         Декларатор: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одпис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Телефон:…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7:00Z</dcterms:created>
  <dc:creator>Esen</dc:creator>
  <dc:description/>
  <dc:language>en-US</dc:language>
  <cp:lastModifiedBy>Iva Kostadinova</cp:lastModifiedBy>
  <dcterms:modified xsi:type="dcterms:W3CDTF">2018-03-02T10:27:00Z</dcterms:modified>
  <cp:revision>2</cp:revision>
  <dc:subject/>
  <dc:title/>
</cp:coreProperties>
</file>